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чальника фінансового управління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ВОРОНИ О.І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ьника відділу сім'ї молоді та спорту міської ради ЧАБАК О.,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14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ab/>
        <w:t>грн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902"/>
      </w:tblGrid>
      <w:tr>
        <w:trPr>
          <w:trHeight w:val="69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77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ія з місцевого бюджету на виконання окремих заходів з реалізації соціального проекту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ктивні парки - локації здорової Україн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за рахунок відповідної субвенції з державного бюдже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нести зміни у видатков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2835"/>
      </w:tblGrid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д</w:t>
            </w:r>
          </w:p>
        </w:tc>
      </w:tr>
      <w:tr>
        <w:trPr>
          <w:trHeight w:val="57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 окремих заходів з реалізації соціального проекту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ктивні парки - локації здорової Україн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5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872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4:00Z</dcterms:created>
  <dc:creator>FINUPRAV</dc:creator>
  <dc:description/>
  <dc:language>en-US</dc:language>
  <cp:lastModifiedBy>user</cp:lastModifiedBy>
  <cp:lastPrinted>2024-08-29T15:01:00Z</cp:lastPrinted>
  <dcterms:modified xsi:type="dcterms:W3CDTF">2024-08-29T12:04:00Z</dcterms:modified>
  <cp:revision>2</cp:revision>
  <dc:subject/>
  <dc:title>Виконавчий комітет</dc:title>
</cp:coreProperties>
</file>